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786"/>
        <w:gridCol w:w="2599"/>
        <w:gridCol w:w="1893"/>
      </w:tblGrid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исок улиц, на которых проведены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 ремонту асфальтобетонного покрытия проезжей части улиц с заменой верхнего слоя  в 200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рядчик - ООО «Технострой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контракт от 14.04.2009 г. № 00300009004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, кв. 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ки рабо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 (от Ключевского шоссе до пр. А. Невского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5.2009 г.</w:t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зжая ча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ык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туары, вт.ч. въезды на дворовые территор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ширение проезжей части в р-не ул. Л. Толстого по нечетной сторон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 - ООО «Технострой» (субподрядчик – ГУП РК “Петрозаводское ДРСУ” по пп. 5,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контракт от 03.08.2009 г. № 00300009001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проезжей части улиц</w:t>
            </w:r>
          </w:p>
        </w:tc>
      </w:tr>
      <w:tr>
        <w:trPr>
          <w:trHeight w:val="5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, кв. 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ки рабо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тикайнена (от пр. Ленина до ул. Ленинградской, участкам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инское шоссе (от Шуйского шоссе до ул. Транспортной),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ршала Мерецкова (от пр.А.Невского до ул. Антикайнена, с мостом через р. Лососинк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ир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 аллея (от Лососинского шоссе до ул. Древлянк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по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достроительная (от ул. Ключевой до ул. Кемской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1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 - ООО «Технострой» (субподрядчик – ГУП РК “Мост” по пп. 3,4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контракт от 10.08.2009 г. № 003000090013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проезжей части улиц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, кв. 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ки рабо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Гагари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 (от ул. Кирова до ул. Пушкинско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емеева (от ул. Кирова до ул. Куйбышева), по четной сторон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емеева (от ул. Дзержинского  до ул. Куйбышева), по нечетной сторон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ервомайский (от ул.Ленинградской до ул.Московско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 - ООО «Технострой» (субподрядчик – ГУП РК “Мост” по п. 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контракт от 17.08.2009 г. № 003000090013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проезжей части улиц</w:t>
            </w:r>
          </w:p>
        </w:tc>
      </w:tr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, кв. 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ки работ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 (от ул. Ленинградской до ул. Мурманско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9 г.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ов (участками), ул. Боровая (участками), ул.Пограничная ( участкам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 - ООО «Техностро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контракт от 26.10.2009 г. № 003000090013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проезжей части улиц</w:t>
            </w:r>
          </w:p>
        </w:tc>
      </w:tr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, кв. 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ки работ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. Октябрьский (от ул. Мурманской до ул. Достоевского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,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2,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 - ООО «Техностро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й контракт от 09.11.2009 г. № 003000090014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проезжей части улиц</w:t>
            </w:r>
          </w:p>
        </w:tc>
      </w:tr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, кв. 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ки работ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бетонного покрытия проезжей части пр. К.Маркса (участок от ул. Куйбышева до ул. Пушкинской) с примыканием пл. Кирова, участок пл. Кирова (в районе примыкания ул. Пушкинско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4:00Z</dcterms:created>
  <dc:creator>user</dc:creator>
  <dc:description/>
  <cp:keywords/>
  <dc:language>en-US</dc:language>
  <cp:lastModifiedBy>user</cp:lastModifiedBy>
  <cp:lastPrinted>2010-03-11T14:03:00Z</cp:lastPrinted>
  <dcterms:modified xsi:type="dcterms:W3CDTF">2010-03-11T12:54:00Z</dcterms:modified>
  <cp:revision>2</cp:revision>
  <dc:subject/>
  <dc:title>Перечень объектов дорожно – мостового хозяйства, на которых выполнен ремонт (в т</dc:title>
</cp:coreProperties>
</file>