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торговли и общественного питания, попадающих в границ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-метровой зоны прилегающих территорий социальных объект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20"/>
        <w:gridCol w:w="2692"/>
        <w:gridCol w:w="1985"/>
        <w:gridCol w:w="297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общественного пит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общественного пит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зала/зала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58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ая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, 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,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а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, 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,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ио,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с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ио, 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,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леная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один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ой, 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, 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, 21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, 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анк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анк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анк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анк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бранденбургская,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,12/Свирская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икова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а-Трейд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икова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ий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 пик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,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уса, 27,к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ра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лен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гоциан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ио,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ан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а,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вач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, 12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ежская, 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рос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ская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ая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вку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рцена, 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инстр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ск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Петров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ий,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авм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, 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м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ой, 4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алы,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а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итейл Групп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ст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ов, 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м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а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то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,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то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то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ал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то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ая, 8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шк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кярантская, 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родукты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,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з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ийская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икова,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-Га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ск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исеевский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ше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тмана, 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ая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, 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-2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-центр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,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ьюже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, 63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вейд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 плю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,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-холл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,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р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, 4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,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, 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,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бе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го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на Невском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ий, 4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кярантская, 1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ьмина,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ая,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ая, 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чина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, 33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ейская,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, 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рг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7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си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ий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ья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ого, 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, 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, 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леная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ья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очк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-Рошель,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очк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,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ерочка 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бранденбургская,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,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,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уса,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ейская, 1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чарского,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8:00Z</dcterms:created>
  <dc:creator>Екатерина Харзия</dc:creator>
  <dc:description/>
  <cp:keywords/>
  <dc:language>en-US</dc:language>
  <cp:lastModifiedBy>User</cp:lastModifiedBy>
  <cp:lastPrinted>2014-06-24T09:56:00Z</cp:lastPrinted>
  <dcterms:modified xsi:type="dcterms:W3CDTF">2014-09-16T11:58:00Z</dcterms:modified>
  <cp:revision>3</cp:revision>
  <dc:subject/>
  <dc:title/>
</cp:coreProperties>
</file>